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Black;Calibri" w:hAnsi="SwitzerlandBlack;Calibri" w:cs="SwitzerlandBlack;Calibri"/>
          <w:sz w:val="32"/>
        </w:rPr>
      </w:pPr>
      <w:r>
        <w:rPr>
          <w:rFonts w:cs="SwitzerlandBlack;Calibri" w:ascii="SwitzerlandBlack;Calibri" w:hAnsi="SwitzerlandBlack;Calibri"/>
          <w:sz w:val="32"/>
        </w:rPr>
        <w:t>Vollmacht</w:t>
      </w:r>
    </w:p>
    <w:p>
      <w:pPr>
        <w:pStyle w:val="Normal"/>
        <w:rPr>
          <w:rFonts w:ascii="SwitzerlandBlack;Calibri" w:hAnsi="SwitzerlandBlack;Calibri" w:cs="SwitzerlandBlack;Calibri"/>
          <w:sz w:val="32"/>
        </w:rPr>
      </w:pPr>
      <w:r>
        <w:rPr>
          <w:rFonts w:cs="SwitzerlandBlack;Calibri" w:ascii="SwitzerlandBlack;Calibri" w:hAnsi="SwitzerlandBlack;Calibri"/>
          <w:sz w:val="32"/>
        </w:rPr>
      </w:r>
    </w:p>
    <w:p>
      <w:pPr>
        <w:pStyle w:val="Normal"/>
        <w:rPr>
          <w:rFonts w:ascii="SwitzerlandBlack;Calibri" w:hAnsi="SwitzerlandBlack;Calibri" w:cs="SwitzerlandBlack;Calibri"/>
        </w:rPr>
      </w:pPr>
      <w:r>
        <w:rPr>
          <w:rFonts w:cs="SwitzerlandBlack;Calibri" w:ascii="SwitzerlandBlack;Calibri" w:hAnsi="SwitzerlandBlack;Calibri"/>
        </w:rPr>
      </w:r>
    </w:p>
    <w:p>
      <w:pPr>
        <w:pStyle w:val="Normal"/>
        <w:pBdr>
          <w:top w:val="single" w:sz="6" w:space="1" w:color="000000"/>
          <w:left w:val="single" w:sz="6" w:space="1" w:color="000000"/>
          <w:bottom w:val="single" w:sz="6" w:space="1" w:color="000000"/>
          <w:right w:val="single" w:sz="6" w:space="1" w:color="000000"/>
        </w:pBdr>
        <w:ind w:left="5954" w:hanging="0"/>
        <w:jc w:val="center"/>
        <w:rPr>
          <w:rFonts w:ascii="SwitzerlandBlack;Calibri" w:hAnsi="SwitzerlandBlack;Calibri" w:cs="SwitzerlandBlack;Calibri"/>
          <w:sz w:val="22"/>
        </w:rPr>
      </w:pPr>
      <w:r>
        <w:rPr>
          <w:rFonts w:cs="SwitzerlandBlack;Calibri" w:ascii="SwitzerlandBlack;Calibri" w:hAnsi="SwitzerlandBlack;Calibri"/>
          <w:sz w:val="22"/>
        </w:rPr>
        <w:t>Zustellungen werden nur an den</w:t>
      </w:r>
    </w:p>
    <w:p>
      <w:pPr>
        <w:pStyle w:val="Normal"/>
        <w:pBdr>
          <w:top w:val="single" w:sz="6" w:space="1" w:color="000000"/>
          <w:left w:val="single" w:sz="6" w:space="1" w:color="000000"/>
          <w:bottom w:val="single" w:sz="6" w:space="1" w:color="000000"/>
          <w:right w:val="single" w:sz="6" w:space="1" w:color="000000"/>
        </w:pBdr>
        <w:ind w:left="5954" w:hanging="0"/>
        <w:jc w:val="center"/>
        <w:rPr>
          <w:rFonts w:ascii="SwitzerlandBlack;Calibri" w:hAnsi="SwitzerlandBlack;Calibri" w:cs="SwitzerlandBlack;Calibri"/>
          <w:sz w:val="22"/>
        </w:rPr>
      </w:pPr>
      <w:r>
        <w:rPr>
          <w:rFonts w:cs="SwitzerlandBlack;Calibri" w:ascii="SwitzerlandBlack;Calibri" w:hAnsi="SwitzerlandBlack;Calibri"/>
          <w:sz w:val="22"/>
        </w:rPr>
        <w:t xml:space="preserve">Bevollmächtigten erbeten! </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b/>
          <w:b/>
          <w:sz w:val="22"/>
        </w:rPr>
      </w:pPr>
      <w:r>
        <w:rPr>
          <w:rFonts w:cs="SwitzerlandBlack;Calibri" w:ascii="SwitzerlandBlack;Calibri" w:hAnsi="SwitzerlandBlack;Calibri"/>
          <w:b/>
          <w:sz w:val="22"/>
        </w:rPr>
      </w:r>
    </w:p>
    <w:p>
      <w:pPr>
        <w:pStyle w:val="Normal"/>
        <w:jc w:val="both"/>
        <w:rPr>
          <w:rFonts w:ascii="SwitzerlandBlack;Calibri" w:hAnsi="SwitzerlandBlack;Calibri" w:cs="SwitzerlandBlack;Calibri"/>
          <w:b/>
          <w:b/>
          <w:sz w:val="22"/>
        </w:rPr>
      </w:pPr>
      <w:r>
        <w:rPr>
          <w:rFonts w:cs="SwitzerlandBlack;Calibri" w:ascii="SwitzerlandBlack;Calibri" w:hAnsi="SwitzerlandBlack;Calibri"/>
          <w:b/>
          <w:sz w:val="22"/>
        </w:rPr>
      </w:r>
    </w:p>
    <w:p>
      <w:pPr>
        <w:pStyle w:val="Normal"/>
        <w:jc w:val="both"/>
        <w:rPr/>
      </w:pPr>
      <w:r>
        <w:rPr>
          <w:rFonts w:cs="SwitzerlandBlack;Calibri" w:ascii="SwitzerlandBlack;Calibri" w:hAnsi="SwitzerlandBlack;Calibri"/>
          <w:b/>
          <w:sz w:val="22"/>
        </w:rPr>
        <w:t>Dem Rechtsanwalt Arno Schildgen, Freunder Landstr. 26, 52078 Aachen</w:t>
      </w:r>
    </w:p>
    <w:p>
      <w:pPr>
        <w:pStyle w:val="Normal"/>
        <w:jc w:val="both"/>
        <w:rPr>
          <w:rFonts w:ascii="SwitzerlandBlack;Calibri" w:hAnsi="SwitzerlandBlack;Calibri" w:cs="SwitzerlandBlack;Calibri"/>
          <w:b/>
          <w:b/>
          <w:sz w:val="20"/>
        </w:rPr>
      </w:pPr>
      <w:r>
        <w:rPr>
          <w:rFonts w:cs="SwitzerlandBlack;Calibri" w:ascii="SwitzerlandBlack;Calibri" w:hAnsi="SwitzerlandBlack;Calibri"/>
          <w:b/>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 xml:space="preserve">wird hiermit in Sachen </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wegen</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von</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Vollmacht erteilt</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pPr>
      <w:r>
        <w:rPr>
          <w:rFonts w:cs="SwitzerlandBlack;Calibri" w:ascii="SwitzerlandBlack;Calibri" w:hAnsi="SwitzerlandBlack;Calibri"/>
          <w:sz w:val="20"/>
        </w:rPr>
        <w:t>1.</w:t>
        <w:tab/>
        <w:t>zur Antragstellung in Scheidungs- und Scheidungsfolgesachen, zum Abschluss von Vereinbarungen über Scheidungsfolgen sowie zur Stellung von Anträgen auf Erteilung von Renten- und sonstigen Versorgungsauskünften,</w:t>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pPr>
      <w:r>
        <w:rPr>
          <w:rFonts w:cs="SwitzerlandBlack;Calibri" w:ascii="SwitzerlandBlack;Calibri" w:hAnsi="SwitzerlandBlack;Calibri"/>
          <w:sz w:val="20"/>
        </w:rPr>
        <w:t>2.</w:t>
        <w:tab/>
        <w:t>zur Begründung und Aufhebung von Vertragsverhältnissen und zur Abgabe von einseitigen Willenserklärungen.</w:t>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pPr>
      <w:r>
        <w:rPr>
          <w:rFonts w:cs="SwitzerlandBlack;Calibri" w:ascii="SwitzerlandBlack;Calibri" w:hAnsi="SwitzerlandBlack;Calibri"/>
          <w:sz w:val="20"/>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 und Ver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w:t>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t>Aachen, den ______________________</w:t>
        <w:tab/>
        <w:tab/>
        <w:t>___________________________________________</w:t>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tab/>
        <w:tab/>
        <w:t xml:space="preserve">       (Datum)</w:t>
        <w:tab/>
        <w:tab/>
        <w:tab/>
        <w:tab/>
        <w:tab/>
        <w:tab/>
        <w:t xml:space="preserve">  (Unterschrif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Black">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15:00Z</dcterms:created>
  <dc:creator>Arno Schildgen</dc:creator>
  <dc:description/>
  <cp:keywords/>
  <dc:language>en-US</dc:language>
  <cp:lastModifiedBy>User</cp:lastModifiedBy>
  <dcterms:modified xsi:type="dcterms:W3CDTF">2022-10-08T15:06:00Z</dcterms:modified>
  <cp:revision>4</cp:revision>
  <dc:subject/>
  <dc:title>Vollmacht</dc:title>
</cp:coreProperties>
</file>